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187"/>
        <w:gridCol w:w="4556"/>
        <w:gridCol w:w="1269"/>
        <w:gridCol w:w="2233"/>
        <w:gridCol w:w="1887"/>
      </w:tblGrid>
      <w:tr>
        <w:trPr>
          <w:trHeight w:val="405" w:hRule="atLeast"/>
        </w:trPr>
        <w:tc>
          <w:tcPr>
            <w:tcW w:w="14854" w:type="dxa"/>
            <w:gridSpan w:val="6"/>
            <w:tcBorders/>
            <w:vAlign w:val="center"/>
          </w:tcPr>
          <w:p>
            <w:pPr>
              <w:pStyle w:val="Normal"/>
              <w:pBdr/>
              <w:spacing w:lineRule="exact" w:line="440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44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滕州市城市污水处理提质增效三年行动建设项目计划表一</w:t>
            </w:r>
          </w:p>
        </w:tc>
      </w:tr>
      <w:tr>
        <w:trPr>
          <w:trHeight w:val="57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建设内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</w:rPr>
              <w:t>投资估算（万元）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责任单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</w:rPr>
              <w:t>完成时限</w:t>
            </w:r>
          </w:p>
        </w:tc>
      </w:tr>
      <w:tr>
        <w:trPr>
          <w:trHeight w:val="58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盛路（塔寺北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京沪铁路段）污水管网建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东起塔寺北路，西到京沪铁路，铺设污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综合行政执法局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年底前</w:t>
            </w:r>
          </w:p>
        </w:tc>
      </w:tr>
      <w:tr>
        <w:trPr>
          <w:trHeight w:val="63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保通路污水管网建设工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起荆河南岸，南到青啤大道（保通路与京台高速衔接处），建设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.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kern w:val="0"/>
                <w:sz w:val="24"/>
                <w:szCs w:val="24"/>
              </w:rPr>
              <w:t>小清河下游生态提升工程暨黑臭水体整治工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小清河大同桥到鲁班大道桥段，治理河道约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53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污水管网维修工程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对二污管网及洪绪龙庄、张楼管网和溢流口，以及三污管网解放西路北侧段进行维修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盛路（文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龙泉路段）管网建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路至龙泉路段，新建雨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米，单侧污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市住房和城乡建设局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文化北路（新华东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辛路段）管网建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新华东路至北辛路段新建雨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，单侧污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0.5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荆泉路（北辛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腾飞路）管网建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北辛路至腾飞路新建雨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，污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.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54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振兴路（荆河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城河污水管网）管网建设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荆河路至城河新建污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，雨水管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公里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68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napToGrid w:val="false"/>
              <w:spacing w:lineRule="exact" w:line="260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pBdr/>
        <w:autoSpaceDE w:val="false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52:24Z</dcterms:created>
  <dc:creator>Administrator</dc:creator>
  <dc:description/>
  <dc:language>en-US</dc:language>
  <cp:lastModifiedBy>Administrator</cp:lastModifiedBy>
  <dcterms:modified xsi:type="dcterms:W3CDTF">2020-04-07T01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